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08 июля 2024 года</w:t>
        <w:tab/>
        <w:tab/>
        <w:tab/>
        <w:t xml:space="preserve">                         </w:t>
        <w:tab/>
        <w:t xml:space="preserve">        город Урай ХМАО – Югры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− Югры, расположенного по адресу: Ханты-Мансийский автономный округ – Югра, город Урай, микр.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Берникова А.Н., в отношении которого ведется производство по делу об административном правонарушении,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Берникова Александра Нико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гражданина РФ, имеющего * образование, не работающего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2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20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20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ников А.Н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ня 2024 года в 14 часов 35 минут Берников А.Н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в суде Берников А.Н. неоднократно покидал указанное судебным приставом место нахождения до вызова в зал судебного заседания, нарушал тишину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ерников А.Н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Берникова А.Н., исследовав материалы дела, мировой судья приходит к следующему выводу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В соответствии с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ебного участка и нормы поведения в общественных местах, до приглашения в зал судебного заседания находиться в месте, указанном мировым судьей, секретарем судебного заседания, работником аппарата мирового судьи либо судебным приставом по ОУПДС, выполнять требования и распоряжения мирового судьи, работников его аппарата, судебных приставов по ОУПДС в залах судебных заседаний и иных служебных помещениях судебного участка, не препятствовать надлежащему исполнению мировым судьей, работниками его аппарата и судебными приставами по ОУПДС их служебных обязанностей, бережно относиться к имуществу судебного участка, соблюдать чистоту, тишину и порядок в здании и служебных помещениях судеб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Берникова А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4 июн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ерникову А.Н. разъяснены, копия протокола ему вручена, что подтверждается подписью Берникова А.Н. в соответствующих графах протокола. В своих объяснениях Берников А.Н. указал, что с протоколо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24 июня 2024 года, из которого следует, что 24 июня 2024 года в 14 часов 35 минут Берников А.Н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пытался покинуть здание суда, нарушал тишину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24 июня 2024 года примерно в 14 часов 35 минут она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ась в здании суда по адресу: микрорайон 2, дом 26. Примерно в 14 часов 30 минут сотрудник полиции привез мужчину, который хотел пойти, то на улицу, то в туалет ходил по коридору суда, вел себя шумно, громко разговаривал, отвлекал от работы судебных приставов и работников суда. Судебные приставы неоднократно делали ему замечание и требовали находиться в комнате ожидания. Гражданин не реагировал и после очередного требования прекратить, судебный пристав пригласил мужчину в свой кабинет для составления протока;</w:t>
      </w:r>
    </w:p>
    <w:p>
      <w:pPr>
        <w:pStyle w:val="Style2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 из которого следует, что 24 июня 2024 года в 14 часов 30 минут в здание судебных участков №№ 1, 2 Урайского судебного района, расположенного по адресу: город Урай, микрорайон 2, дом 26, был доставлен Берников А.Н. для рассмотрения дела об административном правонарушении. Берникову А.Н. были разъяснены правила пребывания в суде. В 14 часов 33 минут Берников А.Н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прекратить нарушать установленные в суде правила Берников А.Н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Берникова А.Н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Берникова А.Н. установлена и доказана, действия его мировой судья квалифицирует по ч. 2 ст. 17.3 КоАП РФ, так как Берников А.Н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Берникову А.Н. наказание, мировой судья учитывает характер совершенного им правонарушения, то, что ранее Берников А.Н. не привлекался к административной ответственности за совершение однородных правонарушений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Берниковым А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Берникову А.Н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рникова Александра Николае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17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693241718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Берник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93-2701/2024</w:t>
    </w:r>
  </w:p>
  <w:p>
    <w:pPr>
      <w:pStyle w:val="Style22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4738-6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